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Ředitelství ZŠ</w:t>
      </w:r>
    </w:p>
    <w:p>
      <w:pPr>
        <w:pStyle w:val="Normal"/>
        <w:rPr/>
      </w:pPr>
      <w:r>
        <w:rPr/>
        <w:t>Základní škola Havlíčkův Brod,</w:t>
      </w:r>
    </w:p>
    <w:p>
      <w:pPr>
        <w:pStyle w:val="Normal"/>
        <w:rPr/>
      </w:pPr>
      <w:r>
        <w:rPr/>
        <w:t>V Sadech 560</w:t>
      </w:r>
    </w:p>
    <w:p>
      <w:pPr>
        <w:pStyle w:val="Normal"/>
        <w:rPr/>
      </w:pPr>
      <w:r>
        <w:rPr/>
        <w:t xml:space="preserve"> </w:t>
      </w:r>
      <w:r>
        <w:rPr/>
        <w:t xml:space="preserve">580 01 Havlíčkův Brod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Havlíčkův Brod dne: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ost o přestup do jiné základní škol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dle zákona 561, 2004 Sb. a Správního řádu platného od 1. 1. 2006 žádám o přestup</w:t>
      </w:r>
    </w:p>
    <w:p>
      <w:pPr>
        <w:pStyle w:val="Normal"/>
        <w:rPr/>
      </w:pPr>
      <w:r>
        <w:rPr/>
        <w:t xml:space="preserve"> </w:t>
      </w:r>
      <w:r>
        <w:rPr/>
        <w:t>svého dítěte k základnímu vzdělávání v Základní škole Havlíčkův Brod, V Sadech 5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: ………………………       do ročníku: …………………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Žadatel</w:t>
      </w:r>
      <w:r>
        <w:rPr/>
        <w:t xml:space="preserve">  -  zákonný zástupce dítě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: 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 narození:   ………………………………..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valé bydliště:  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: 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Účastník řízení  -  dítě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méno a příjmení: 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dné číslo: ……………………………  Místo narození: ……………………………….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valé bydliště: 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resa školy, ze které žák přestupuje: ……………………………………………………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zí jazyk: 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Zdravotní pojišťovna: 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konní zástupci dítěte se dohodli, že záležitosti spojené s přestupem do jiné základní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e vyřizovat zákonný zástupce:   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. . . . . . . . . . . . . . . . . . . . . . . . . . . . . . 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podpis žadatele</w:t>
      </w:r>
    </w:p>
    <w:p>
      <w:pPr>
        <w:pStyle w:val="Normal"/>
        <w:rPr/>
      </w:pPr>
      <w:r>
        <w:rPr/>
        <w:t>Adresa pro doručování písemností (pouze pro případ, že se liší od adresy trvalého bydliště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7:26:00Z</dcterms:created>
  <dc:creator>Klementova</dc:creator>
  <dc:description/>
  <dc:language>en-US</dc:language>
  <cp:lastModifiedBy>Vratislav Libánský</cp:lastModifiedBy>
  <cp:lastPrinted>2015-01-15T14:32:00Z</cp:lastPrinted>
  <dcterms:modified xsi:type="dcterms:W3CDTF">2015-06-01T07:26:00Z</dcterms:modified>
  <cp:revision>2</cp:revision>
  <dc:subject/>
  <dc:title>Ředitelka ZŠ</dc:title>
</cp:coreProperties>
</file>